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Saisir l’instant, révéler un visage, un lieu, dire et surprendre, émouvoir, témoigner, raconter, transmettre...photographier.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Karine Sicard-Bouvatier, après un parcours dans la communication en France et aux Etats-Unis, a choisi la photographie, grande passion pour raconter notre monde et transmettr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ssionnée par les portraits qui sont avant tout des rencontres captivantes et fascinantes, elle cherche surtout l’humain en chacun. En parallèle des portraits (presse/édition/entreprise), Karine est attirée aussi sur les paysages désertiques. Elle a effectue également un travail documentaire (hôpital et prison) et du reportage. Par ailleurs, elle enseigne au Paris College of Arts « l’histoire de la photographie de mode 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Pour Karine, la photographie a deux missions fondamentales : celle d’un langage humain universel et celle de la mémoire des hommes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"La mémoire de filme pas, elle photographie", </w:t>
      </w:r>
      <w:r>
        <w:rPr>
          <w:rFonts w:cs="Arial" w:ascii="Arial" w:hAnsi="Arial"/>
          <w:sz w:val="26"/>
          <w:szCs w:val="26"/>
        </w:rPr>
        <w:t>Milan Kunde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Karine Sicard Bouvatier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124 rue d'Assas 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75006 Paris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ail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u w:val="single"/>
          </w:rPr>
          <w:t>Karinebouvatier@yahoo.co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l 06 20 90 47 33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stagram : karineSbouvatier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ite internet 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u w:val="single"/>
          </w:rPr>
          <w:t>karinephoto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bouvatier@yahoo.com" TargetMode="External"/><Relationship Id="rId3" Type="http://schemas.openxmlformats.org/officeDocument/2006/relationships/hyperlink" Target="http://www.karinebouvati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9:00Z</dcterms:created>
  <dc:creator>Karine Bouvatier</dc:creator>
  <dc:description/>
  <cp:keywords/>
  <dc:language>en-US</dc:language>
  <cp:lastModifiedBy>Utilisateur de Microsoft Office</cp:lastModifiedBy>
  <dcterms:modified xsi:type="dcterms:W3CDTF">2019-05-20T14:20:00Z</dcterms:modified>
  <cp:revision>3</cp:revision>
  <dc:subject/>
  <dc:title/>
</cp:coreProperties>
</file>