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xte pour association des artistes du sixième: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u trait à la matière, le geste se libère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ut mon  travail désormais résulte de l'observation ; la force investie dans une oeuvre provoque l'émotion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mée au trompe l'oeil , diplomée de l'école Van Der Kelen , peintre en décor, cette attirance pour la matière devait aboutir à l'envie de la modeler 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therine Jacquemin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intre-Sculpteur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02 rue du Cherche Midi 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5006 PARIS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06 12 87 94 63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atjacq@hotmail.com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hyperlink r:id="rId2">
        <w:r>
          <w:rPr>
            <w:rStyle w:val="InternetLink"/>
            <w:rFonts w:cs="Verdana" w:ascii="Verdana" w:hAnsi="Verdana"/>
            <w:lang w:val="en-US"/>
          </w:rPr>
          <w:t>www.catherinejacquemin.com</w:t>
        </w:r>
      </w:hyperlink>
    </w:p>
    <w:p>
      <w:pPr>
        <w:pStyle w:val="Normal"/>
        <w:widowControl w:val="false"/>
        <w:autoSpaceDE w:val="false"/>
        <w:spacing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www.catherinejacquem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03:00Z</dcterms:created>
  <dc:creator>Sylvie</dc:creator>
  <dc:description/>
  <cp:keywords/>
  <dc:language>en-US</dc:language>
  <cp:lastModifiedBy>olivier bardeche</cp:lastModifiedBy>
  <dcterms:modified xsi:type="dcterms:W3CDTF">2016-05-25T13:39:00Z</dcterms:modified>
  <cp:revision>4</cp:revision>
  <dc:subject/>
  <dc:title/>
</cp:coreProperties>
</file>