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EGAN MOFIF 6AA WEB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Peux-t'on changer l'adresse et mettre celle de mon atelier : 12, rue Servandoni 75006 Paris</w:t>
        <w:br/>
        <w:t>également pour le mail remplacer dbmail.com par gmail.com ? Le reste est inchangé (portable et si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5:00Z</dcterms:created>
  <dc:creator>Sylvie</dc:creator>
  <dc:description/>
  <dc:language>en-US</dc:language>
  <cp:lastModifiedBy>Sylvie</cp:lastModifiedBy>
  <dcterms:modified xsi:type="dcterms:W3CDTF">2015-11-18T10:56:00Z</dcterms:modified>
  <cp:revision>1</cp:revision>
  <dc:subject/>
  <dc:title/>
</cp:coreProperties>
</file>