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GUEGAN Marie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ur l'actualisation de ma page, 5 new photographies sinon le reste à l'identique (coordonnées, texte et portrai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092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63700" cy="214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74340" cy="220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737360" cy="2053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730625" cy="1911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5:00Z</dcterms:created>
  <dc:creator>Sylvie</dc:creator>
  <dc:description/>
  <dc:language>en-US</dc:language>
  <cp:lastModifiedBy>Sylvie</cp:lastModifiedBy>
  <dcterms:modified xsi:type="dcterms:W3CDTF">2016-04-25T13:48:00Z</dcterms:modified>
  <cp:revision>2</cp:revision>
  <dc:subject/>
  <dc:title/>
</cp:coreProperties>
</file>