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ualisation Web 6A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E-LAURE GERARD-BECU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r le site, c'est très bien, j'y ai même mon adresse de site ! Par contre serait-il possible de retirer le code de mon immeuble car nous avons eu des problèmes l'année dernière et je ne voudrais pas être responsable de nouvelles intrusions dans l'immeu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1:00Z</dcterms:created>
  <dc:creator>Sylvie</dc:creator>
  <dc:description/>
  <dc:language>en-US</dc:language>
  <cp:lastModifiedBy>Sylvie</cp:lastModifiedBy>
  <dcterms:modified xsi:type="dcterms:W3CDTF">2016-04-21T08:43:00Z</dcterms:modified>
  <cp:revision>2</cp:revision>
  <dc:subject/>
  <dc:title/>
</cp:coreProperties>
</file>