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t>Françoise LAURENT-MONIER</w:t>
      </w:r>
    </w:p>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t xml:space="preserve">267 rue de Belleville </w:t>
      </w:r>
    </w:p>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t>75019 PARIS</w:t>
      </w:r>
    </w:p>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t>06 22 94 12 83 ou 01 42 00 48 22</w:t>
      </w:r>
    </w:p>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t>francoiselaurentmonier@gmail.com</w:t>
      </w:r>
    </w:p>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t>Sculpteure</w:t>
      </w:r>
    </w:p>
    <w:p>
      <w:pPr>
        <w:pStyle w:val="Normal"/>
        <w:widowControl w:val="false"/>
        <w:autoSpaceDE w:val="false"/>
        <w:spacing w:lineRule="atLeast" w:line="400" w:before="0" w:after="0"/>
        <w:rPr>
          <w:rFonts w:ascii="HelveticaNeue" w:hAnsi="HelveticaNeue" w:cs="HelveticaNeue"/>
          <w:shadow/>
          <w:color w:val="4E5057"/>
          <w:sz w:val="24"/>
          <w:szCs w:val="24"/>
        </w:rPr>
      </w:pPr>
      <w:r>
        <w:rPr>
          <w:rFonts w:cs="HelveticaNeue" w:ascii="HelveticaNeue" w:hAnsi="HelveticaNeue"/>
          <w:shadow/>
          <w:color w:val="4E5057"/>
          <w:sz w:val="24"/>
          <w:szCs w:val="24"/>
        </w:rPr>
      </w:r>
    </w:p>
    <w:p>
      <w:pPr>
        <w:pStyle w:val="Normal"/>
        <w:widowControl w:val="false"/>
        <w:autoSpaceDE w:val="false"/>
        <w:spacing w:lineRule="atLeast" w:line="400" w:before="0" w:after="0"/>
        <w:rPr/>
      </w:pPr>
      <w:r>
        <w:rPr>
          <w:rFonts w:cs="HelveticaNeue" w:ascii="HelveticaNeue" w:hAnsi="HelveticaNeue"/>
          <w:shadow/>
          <w:color w:val="4E5057"/>
          <w:sz w:val="24"/>
          <w:szCs w:val="24"/>
        </w:rPr>
        <w:t>Croître, vibrer, pousser, exploser : telle est la puissance irrépressible du végétal. C'est l’impulsion de vie, sous toutes ses formes, composantes, et résultantes  que je cherche à exprimer. J’aborde tout nouveau travail par l’écriture. Mes premiers coups sont des mots. C’est une étape de nettoyage, de maturation qui débarrasse et libère mon propos. La deuxième étape est contact avec la matière, le bois étant celle de mes prédilections. La matière devient mon terrain de jeu, je la taille directement sans maquette ni modèle . Elle devient vécu, route, ressenti, désir, doute,  curiosité ou Terra Incognita qui me définirait. Ce voyage prend souvent l'aspect organique et vasculaire de la VEINE, de la RACINE, du LIEN, qui sous-tend  tout.  Ma sculpture met en formes une histoire viscérale, une histoire de l’intime et du caché ;  elle cherche à sortir des intérieurs, des gouffres ou des abysses, les nœuds, glandes, peaux tendues, suspensions et grouillements porteurs de Vivant.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09:00Z</dcterms:created>
  <dc:creator>Sylvie</dc:creator>
  <dc:description/>
  <dc:language>en-US</dc:language>
  <cp:lastModifiedBy>Sylvie</cp:lastModifiedBy>
  <dcterms:modified xsi:type="dcterms:W3CDTF">2015-02-22T18:09:00Z</dcterms:modified>
  <cp:revision>2</cp:revision>
  <dc:subject/>
  <dc:title/>
</cp:coreProperties>
</file>