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gitteid@free.f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/02/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Imag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À : six.aa@hotmail.fr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pièce jointe (1107,1 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Image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 xml:space="preserve"> </w:t>
        <w:br/>
        <w:t xml:space="preserve">bonjour </w:t>
        <w:br/>
        <w:t xml:space="preserve"> </w:t>
        <w:br/>
        <w:t>je suis Brigitte Isaac-Dognin, céramiste,</w:t>
        <w:br/>
        <w:t>ça fait plus d'un an que je demande à apparaître dans le fichier des artistes du 6ème</w:t>
        <w:br/>
        <w:t>et je n'y suis toujours pas...alors que je vous ai déjà transmis mon fichier l'année dernière!!!</w:t>
        <w:br/>
        <w:t>j'aimerais quand même y être cette année</w:t>
        <w:br/>
        <w:t>QUE FAIRE?????</w:t>
        <w:br/>
        <w:t xml:space="preserve"> </w:t>
        <w:br/>
        <w:t>cette année l'artiste que j'accueille est la peintre Jacqueline Alencar</w:t>
        <w:br/>
        <w:t xml:space="preserve"> </w:t>
        <w:br/>
        <w:t xml:space="preserve">merci de répondre à ma énième demande </w:t>
        <w:br/>
        <w:t xml:space="preserve"> </w:t>
        <w:br/>
        <w:t>cordialement,</w:t>
        <w:br/>
        <w:t xml:space="preserve"> </w:t>
        <w:br/>
        <w:t>je vous joins un 2ème mail avec 2 photos récentes de mes pièces</w:t>
        <w:br/>
        <w:t>merci de bien vouloir remplacer celle de gauche et celle de droite'de ma fiche d'artiste) ci jointe</w:t>
        <w:br/>
        <w:t>par celles que je vous envoies ci après</w:t>
        <w:br/>
        <w:t>encore merci!!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e">
    <w:name w:val="date"/>
    <w:basedOn w:val="Policepardfaut"/>
    <w:qFormat/>
    <w:rPr/>
  </w:style>
  <w:style w:type="character" w:styleId="Messageheaderitem">
    <w:name w:val="messageheaderitem"/>
    <w:basedOn w:val="Policepardfaut"/>
    <w:qFormat/>
    <w:rPr/>
  </w:style>
  <w:style w:type="character" w:styleId="Liveviewbranding">
    <w:name w:val="liveviewbranding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dub109.mail.live.com/ol/" TargetMode="External"/><Relationship Id="rId9" Type="http://schemas.openxmlformats.org/officeDocument/2006/relationships/hyperlink" Target="https://dub109.mail.live.com/ol/" TargetMode="External"/><Relationship Id="rId10" Type="http://schemas.openxmlformats.org/officeDocument/2006/relationships/hyperlink" Target="https://dub109.mail.live.com/ol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dub109.mail.live.com/o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7:00Z</dcterms:created>
  <dc:creator>Sylvie</dc:creator>
  <dc:description/>
  <dc:language>en-US</dc:language>
  <cp:lastModifiedBy>Sylvie</cp:lastModifiedBy>
  <dcterms:modified xsi:type="dcterms:W3CDTF">2015-02-27T08:59:00Z</dcterms:modified>
  <cp:revision>1</cp:revision>
  <dc:subject/>
  <dc:title/>
</cp:coreProperties>
</file>