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bookmarkStart w:id="0" w:name="_GoBack"/>
      <w:bookmarkEnd w:id="0"/>
      <w:r>
        <w:rPr/>
        <w:t>Jeanette Demeestère est une artiste franco-américaine vivant en France à Paris et aux Etats-Unis. Son œuvre a été présentée dans plusieurs galeries en Europe et en Amérique et fait partie de différentes collections privées. Elle est connue pour ses portraits et collages, utilisant fusain, aquarelle, acrylique et pastel (sec et à l'huile), aux couleurs délicates et aux traits affirmés. Mme Demeestère a étudié la littérature anglaise et les arts appliqués à l'Université de Californie, Berkeley, où elle a travaillé avec Elmer Bishoff et Hans Hoffmann. Elle est également Professeur de littérature américaine à l'Institut d'Etudes Politiques de Paris, France, pays où elle a vécu et travaillé depuis trente ans. En 2002, elle a traduit l'œuvre d'Else Lasker-Schüler, «Selected Poems», publiée par Green Integer Press. Différentes expositions de son œuvre ont eu lieu à Paris (Galerie Art et Littérature 2004) et à Martha's Vineyard (Chilmark Library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21:00Z</dcterms:created>
  <dc:creator>caroline lopez</dc:creator>
  <dc:description/>
  <dc:language>en-US</dc:language>
  <cp:lastModifiedBy>Sylvie</cp:lastModifiedBy>
  <dcterms:modified xsi:type="dcterms:W3CDTF">2015-01-17T11:21:00Z</dcterms:modified>
  <cp:revision>2</cp:revision>
  <dc:subject/>
  <dc:title/>
</cp:coreProperties>
</file>