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onjour Laurence,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voici les pièces pour le site. Mes coordonnées sont avec le text sur le doc. Word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outes les images sont en 300 dpi.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ry's Brook 2015 huile sur toile 9X 60 x 60 cm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all: white and green 2015 techniques mixtes sur papier 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Limbo 2014 techniques mixtes sur papier 113 x 73.5 cm 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chen II 2014 techniques mixtes sur papier c.56 x 25 cm ink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ington Trio 2015 techniques mixtes sur papier 56 x c.25.3 cm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Je t'embrasse et à très bientôt,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ouisa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a Burnett-Hall</w:t>
      </w:r>
    </w:p>
    <w:p>
      <w:pPr>
        <w:pStyle w:val="Normal"/>
        <w:rPr/>
      </w:pPr>
      <w:r>
        <w:rPr/>
        <w:t>136 Rue Lamarck</w:t>
      </w:r>
    </w:p>
    <w:p>
      <w:pPr>
        <w:pStyle w:val="Normal"/>
        <w:rPr/>
      </w:pPr>
      <w:r>
        <w:rPr/>
        <w:t>75018 PARIS</w:t>
      </w:r>
    </w:p>
    <w:p>
      <w:pPr>
        <w:pStyle w:val="Normal"/>
        <w:rPr/>
      </w:pPr>
      <w:r>
        <w:rPr/>
        <w:t>01 45 48 86 38</w:t>
      </w:r>
    </w:p>
    <w:p>
      <w:pPr>
        <w:pStyle w:val="Normal"/>
        <w:rPr/>
      </w:pPr>
      <w:r>
        <w:rPr/>
        <w:t>06 86 95 12 28</w:t>
      </w:r>
    </w:p>
    <w:p>
      <w:pPr>
        <w:pStyle w:val="Normal"/>
        <w:rPr/>
      </w:pPr>
      <w:hyperlink r:id="rId2">
        <w:r>
          <w:rPr>
            <w:rStyle w:val="InternetLink"/>
          </w:rPr>
          <w:t>louisaburnetthall@gmail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louisaburnetthal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œuvre de Louisa Burnett-Hall est ancrée dans le monde visible, inspirée par les qualités abstraites de la nature : la calligraphie de la terre et de l’eau. Toujours à la recherche du genius loci, elle explore la symbiose des éléments et leurs états différents, les liens formels et les rapports abstraits entre l’ensemble et les parties. Elle précise :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... Je plonge dans les micro-mondes de l’instance, interprétant les résonances particulières de chaque lieu, cherchant à fixer le mouvement. </w:t>
      </w:r>
    </w:p>
    <w:p>
      <w:pPr>
        <w:pStyle w:val="Normal"/>
        <w:rPr/>
      </w:pPr>
      <w:r>
        <w:rPr/>
        <w:t xml:space="preserve">J’explore les rivières, les ruisseaux, les cascades, où l’eau est le reflet de son environnement, mais aussi le véhicule des 4 éléments : </w:t>
      </w:r>
    </w:p>
    <w:p>
      <w:pPr>
        <w:pStyle w:val="Normal"/>
        <w:rPr/>
      </w:pPr>
      <w:r>
        <w:rPr/>
        <w:t>le feu de la lumière, le miroir de l’air, et à la fois le récipient et le reflet du monde terrestre. »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t>Le tout exprime le temps et la vie.</w:t>
      </w:r>
    </w:p>
    <w:p>
      <w:pPr>
        <w:pStyle w:val="NormalWeb"/>
        <w:spacing w:lineRule="atLeast" w:line="255"/>
        <w:rPr/>
      </w:pPr>
      <w:r>
        <w:rPr>
          <w:rFonts w:cs="Cambria" w:ascii="Cambria" w:hAnsi="Cambria"/>
          <w:color w:val="000000"/>
          <w:sz w:val="24"/>
          <w:szCs w:val="24"/>
        </w:rPr>
        <w:t>En 2014, l’Espace Qu Art lui consacre une exposition personnelle à Suzhou en Chine.</w:t>
      </w:r>
    </w:p>
    <w:p>
      <w:pPr>
        <w:pStyle w:val="NormalWeb"/>
        <w:spacing w:lineRule="atLeast" w:line="25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uisa Burnett-Hall vit et travaille à Paris depuis 1990 où elle reçoit la Médaille de la Ville de Paris en 2009.</w:t>
        <w:br/>
        <w:t>Née à Cuckfield, Sussex, Royaume Uni, en 1965.</w:t>
        <w:br/>
        <w:t>Elle est diplomée en Fine Art M.A. Honours (Masters en Beaux-Arts et l’Histoire de l’Art) à Edinburgh College of Art et Edinburgh University en 1988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aburnetthall@gmail.com" TargetMode="External"/><Relationship Id="rId3" Type="http://schemas.openxmlformats.org/officeDocument/2006/relationships/hyperlink" Target="http://www.louisaburnetthal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0:00Z</dcterms:created>
  <dc:creator>Louisa Burnett-Hall</dc:creator>
  <dc:description/>
  <cp:keywords/>
  <dc:language>en-US</dc:language>
  <cp:lastModifiedBy>Sylvie</cp:lastModifiedBy>
  <dcterms:modified xsi:type="dcterms:W3CDTF">2015-02-27T09:22:00Z</dcterms:modified>
  <cp:revision>3</cp:revision>
  <dc:subject/>
  <dc:title/>
</cp:coreProperties>
</file>