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i w:val="false"/>
          <w:color w:val="000000"/>
          <w:sz w:val="28"/>
        </w:rPr>
        <w:t>Newsletter Mairie du 6</w:t>
      </w:r>
      <w:r>
        <w:rPr>
          <w:rFonts w:cs="Calibri" w:ascii="Calibri" w:hAnsi="Calibri"/>
          <w:i w:val="false"/>
          <w:color w:val="000000"/>
          <w:sz w:val="28"/>
          <w:vertAlign w:val="superscript"/>
        </w:rPr>
        <w:t>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vertAlign w:val="superscript"/>
        </w:rPr>
        <w:t>Le 24 février 2011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b w:val="false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lang w:val="en-US" w:eastAsia="en-US"/>
        </w:rPr>
        <w:drawing>
          <wp:inline distT="0" distB="0" distL="0" distR="0">
            <wp:extent cx="5647690" cy="22599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539" r="194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Cs w:val="24"/>
          <w:lang w:eastAsia="fr-FR"/>
        </w:rPr>
        <w:t>POETIQUE DE L'INF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Parcours de 25 artistes : peintres, sculptrices, plasticiennes, photographes, écrivains, musiciennes... L'association « Le 6e, Ateliers d'Artistes » proposera des œuvres qui mettent en lumière le regard poétique des artistes, traduisent en lignes et en couleurs les mots des écrivains et poètes, témoignent des liens unissant l'homme à la nat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Peintures, sculptures, photos, livres d'artistes, dessins et gravures... évoqueront les multiples manières par lesquelles l'artiste se révèle poète sur notre ter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Cs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Cette exposition sera suivie de </w:t>
      </w:r>
      <w:r>
        <w:rPr>
          <w:rFonts w:eastAsia="Times New Roman" w:cs="Times New Roman" w:ascii="Times New Roman" w:hAnsi="Times New Roman"/>
          <w:bCs/>
          <w:i w:val="false"/>
          <w:color w:val="000000"/>
          <w:szCs w:val="24"/>
          <w:lang w:eastAsia="fr-FR"/>
        </w:rPr>
        <w:t>« Lecture &amp; musique », les 11, 17 et 24 mars, de 19h à 20h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 et s'accompagnera de rencontres littéraires et musicales, dans les ateliers des participants et dans divers lieux du 6e arrondissement de Paris (plus d'informations sur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Cs w:val="24"/>
            <w:u w:val="single"/>
            <w:lang w:eastAsia="fr-FR"/>
          </w:rPr>
          <w:t>http://www.lesixaa.org/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Cs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Cs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  <w:lang w:eastAsia="fr-FR"/>
        </w:rPr>
        <w:t>Salon du Vieux-Colomb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  <w:lang w:eastAsia="fr-FR"/>
        </w:rPr>
        <w:t>Du lundi au vendredi de 11h30 à 17h, jeudi jusqu'à 19h, samedi de 10h à 12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4"/>
          <w:lang w:val="en-US" w:eastAsia="en-US"/>
        </w:rPr>
        <w:drawing>
          <wp:inline distT="0" distB="0" distL="0" distR="0">
            <wp:extent cx="1903730" cy="13544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Cs w:val="24"/>
          <w:lang w:eastAsia="fr-FR"/>
        </w:rPr>
        <w:t>Les participantes... et quelques invi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Jacqueline BADORD, « Lecture », « Femmes-livres ».</w:t>
        <w:br/>
        <w:t>Hélène BARBE, « Mes fioretti », 6 panneaux suspendus.</w:t>
        <w:br/>
        <w:t>Ariane de BRIEY, « Histoire d'arbres », tissus, fil, bois, papier.</w:t>
        <w:br/>
        <w:t>Louisa BURNETT-HALL, « River-Spirit », rouleau.</w:t>
        <w:br/>
        <w:t>Philippe CARPENTIER, « Sans titre », détrempe sur bois.</w:t>
        <w:br/>
        <w:t>Sophie CAVALIE, « Canopée - Sarcophage », livre effeuillé.</w:t>
        <w:br/>
        <w:t>Yannick CHARON, « Terres mêlées », peinture et livre d'artiste Haïkus d'Annie Bret.</w:t>
        <w:br/>
        <w:t>Nisa CHEVENEMENT, « Tisser le Temps », sculpture en bronze.</w:t>
        <w:br/>
        <w:t>Martine DEMAL, « Paysages », sculpture en résine, bois, ardoise et pigments.</w:t>
        <w:br/>
        <w:t>DOV, « Poétique de l'objet-signe », sculptures en technique mixte.</w:t>
        <w:br/>
        <w:t>Albert DUPONT, « Miroirs de l'âme »?</w:t>
        <w:br/>
        <w:t>Constance FULDA, « Arbrécédaire amoureux », portfolio.</w:t>
        <w:br/>
        <w:t>Marielle GUEGAN, « Équilibres », eau forte.</w:t>
        <w:br/>
        <w:t>Véronique de GUITARRE, « Les agapanthes », livre de 32 pages avec série de 5 gravures originales. Textes d'Anne Bolori.</w:t>
        <w:br/>
        <w:t>Danielle LOISEL, « Mirage », huile sur toile illustrant un livre de bibliophilie. Poèmes irakiens de Salah Al Hamdani.</w:t>
        <w:br/>
        <w:t>Ariane MERCIER, « Promenade le long de la rivière Li ». Textes de Jacottet, Gustave Roux et auteurs chinois.</w:t>
        <w:br/>
        <w:t>Florence de PONTHAUD-NEYRAT, «Vanité du monde, Illusion de vie...», livre expérimental. Textes extraits du Chant 1 de la « Bhagavadgita ».</w:t>
        <w:br/>
        <w:t>Hélène TOULOUSE, « Promenade en atelier » huile sur toile</w:t>
        <w:br/>
        <w:t>Laurence TOUSSAINT, « Dans le long des murs », série de photographies illustrant un livre d'artiste. Textes d'Hélène Lanscotte.</w:t>
        <w:br/>
        <w:t>Jacqueline TRABUC, « Je vous écris d'un pays lointain », bas-relief sur plâtre. Hommage à Henri Michaux</w:t>
        <w:br/>
        <w:t>Diane de VALOU, « La baie des indomptables », panneau technique mixte.</w:t>
        <w:br/>
        <w:t>Walter VILAIN, « La sonorité des 24 heures », acrylique &amp; huile sur toile.</w:t>
        <w:br/>
        <w:t>Elisabeth WALCKER « Ligne de fuite », livre d'artiste illustré de peinture encre et lavis. Poèmes de Brigitte Gy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  <w:lang w:eastAsia="fr-FR"/>
        </w:rPr>
        <w:t>16/02/201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Calibri" w:ascii="Calibri" w:hAnsi="Calibri"/>
          <w:b w:val="false"/>
          <w:i w:val="false"/>
          <w:color w:val="00000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Cs/>
      <w:i w:val="false"/>
      <w:color w:val="000000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Cs/>
      <w:i w:val="false"/>
      <w:color w:val="000000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titlecomplementaire">
    <w:name w:val="page-title-complementair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ixaa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Sylvie</dc:creator>
  <dc:description/>
  <dc:language>en-US</dc:language>
  <cp:lastModifiedBy>Sylvie</cp:lastModifiedBy>
  <dcterms:modified xsi:type="dcterms:W3CDTF">2011-02-24T17:40:00Z</dcterms:modified>
  <cp:revision>1</cp:revision>
  <dc:subject/>
  <dc:title/>
</cp:coreProperties>
</file>