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1219200" cy="81915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948A54" w:val="clear"/>
        <w:spacing w:lineRule="auto" w:line="240" w:before="0" w:after="0"/>
        <w:jc w:val="center"/>
        <w:rPr>
          <w:i w:val="false"/>
          <w:i w:val="false"/>
          <w:color w:val="FFFFFF"/>
          <w:sz w:val="20"/>
        </w:rPr>
      </w:pPr>
      <w:r>
        <w:rPr>
          <w:i w:val="false"/>
          <w:color w:val="FFFFFF"/>
          <w:sz w:val="20"/>
        </w:rPr>
      </w:r>
    </w:p>
    <w:p>
      <w:pPr>
        <w:pStyle w:val="Normal"/>
        <w:shd w:fill="948A54" w:val="clear"/>
        <w:spacing w:lineRule="auto" w:line="240" w:before="0" w:after="0"/>
        <w:jc w:val="center"/>
        <w:rPr>
          <w:i w:val="false"/>
          <w:i w:val="false"/>
          <w:color w:val="FFFFFF"/>
          <w:sz w:val="32"/>
        </w:rPr>
      </w:pPr>
      <w:r>
        <w:rPr>
          <w:i w:val="false"/>
          <w:color w:val="FFFFFF"/>
          <w:sz w:val="32"/>
        </w:rPr>
        <w:t>REVUE DE PRESSE</w:t>
      </w:r>
    </w:p>
    <w:p>
      <w:pPr>
        <w:pStyle w:val="Normal"/>
        <w:shd w:fill="948A54" w:val="clear"/>
        <w:spacing w:lineRule="auto" w:line="240" w:before="0" w:after="0"/>
        <w:jc w:val="center"/>
        <w:rPr>
          <w:i w:val="false"/>
          <w:i w:val="false"/>
          <w:color w:val="FFFFFF"/>
          <w:sz w:val="20"/>
        </w:rPr>
      </w:pPr>
      <w:r>
        <w:rPr>
          <w:i w:val="false"/>
          <w:color w:val="FFFFFF"/>
          <w:sz w:val="20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color w:val="FFFFFF"/>
          <w:sz w:val="20"/>
        </w:rPr>
      </w:pPr>
      <w:r>
        <w:rPr>
          <w:i w:val="false"/>
          <w:color w:val="FFFFFF"/>
          <w:sz w:val="20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  <w:t>SOMMAIRE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comme Artist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  <w:i w:val="false"/>
        </w:rPr>
        <w:t xml:space="preserve">Acryom </w:t>
      </w:r>
      <w:r>
        <w:rPr>
          <w:b w:val="false"/>
        </w:rPr>
        <w:t>(4 parutions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Paris (supplément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genda culturel.com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gora « club des Artistes »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nuaire des communiqués de press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  <w:i w:val="false"/>
        </w:rPr>
        <w:t xml:space="preserve">Artcité.com, les arts visuels </w:t>
      </w:r>
      <w:r>
        <w:rPr>
          <w:b w:val="false"/>
        </w:rPr>
        <w:t>(3 parutions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rtcover, le portail du marché de l’art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rt &amp; Décoration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rtzari.fr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  <w:i w:val="false"/>
        </w:rPr>
        <w:t xml:space="preserve">Ateliers d’Art </w:t>
      </w:r>
      <w:r>
        <w:rPr>
          <w:b w:val="false"/>
        </w:rPr>
        <w:t>(3 parutions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rt-alternatif.com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  <w:i w:val="false"/>
        </w:rPr>
        <w:t xml:space="preserve">Categorynet.com, le portail de la presse &amp; des RP </w:t>
      </w:r>
      <w:r>
        <w:rPr>
          <w:b w:val="false"/>
        </w:rPr>
        <w:t>(5 parutions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  <w:i w:val="false"/>
        </w:rPr>
        <w:t xml:space="preserve">Cityvox anglais et français </w:t>
      </w:r>
      <w:r>
        <w:rPr>
          <w:b w:val="false"/>
        </w:rPr>
        <w:t>(2 parutions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me4news.com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mité Saint-Germain.com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  <w:i w:val="false"/>
        </w:rPr>
        <w:t xml:space="preserve">Direct matin plus </w:t>
      </w:r>
      <w:r>
        <w:rPr>
          <w:b w:val="false"/>
        </w:rPr>
        <w:t>(2 parutions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  <w:i w:val="false"/>
        </w:rPr>
        <w:t xml:space="preserve">ENA hors les murs </w:t>
      </w:r>
      <w:r>
        <w:rPr>
          <w:b w:val="false"/>
        </w:rPr>
        <w:t>(2 parutions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  <w:i w:val="false"/>
        </w:rPr>
        <w:t xml:space="preserve">Evous.fr </w:t>
      </w:r>
      <w:r>
        <w:rPr>
          <w:b w:val="false"/>
        </w:rPr>
        <w:t>(3 parutions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rance Info, « L’agenda des chineurs »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a Croix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  <w:i w:val="false"/>
        </w:rPr>
        <w:t xml:space="preserve">Le Journal du Dimanche, « Que faire » - </w:t>
      </w:r>
      <w:r>
        <w:rPr>
          <w:b w:val="false"/>
        </w:rPr>
        <w:t>Expo + Portes Ouvert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irie6.Paris.fr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 w:val="false"/>
          <w:i w:val="false"/>
        </w:rPr>
        <w:t xml:space="preserve">Métro </w:t>
      </w:r>
      <w:r>
        <w:rPr>
          <w:b w:val="false"/>
        </w:rPr>
        <w:t>(WE Portes Ouvertes - à récupérer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  <w:i w:val="false"/>
        </w:rPr>
        <w:t xml:space="preserve">Notre 6eme </w:t>
      </w:r>
      <w:r>
        <w:rPr>
          <w:b w:val="false"/>
        </w:rPr>
        <w:t>(2 parutions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ouvelles rive gauch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L’Officiel des spectacles </w:t>
      </w:r>
      <w:r>
        <w:rPr>
          <w:b w:val="false"/>
        </w:rPr>
        <w:t>(5 parutions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’Officiel des Galeries &amp; Musé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verblog, le portail de tous les blog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anamart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athwhite.com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 w:val="false"/>
          <w:i w:val="false"/>
        </w:rPr>
        <w:t>Paris Capitale françai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aris Capitale anglai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 w:val="false"/>
          <w:i w:val="false"/>
        </w:rPr>
        <w:t xml:space="preserve">Le Parisien </w:t>
      </w:r>
      <w:r>
        <w:rPr>
          <w:b w:val="false"/>
        </w:rPr>
        <w:t>(à récupérer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  <w:i w:val="false"/>
        </w:rPr>
        <w:t xml:space="preserve">Pariscope, exposition dans les musées et autres sites + autres sites à Paris </w:t>
      </w:r>
      <w:r>
        <w:rPr>
          <w:b w:val="false"/>
        </w:rPr>
        <w:t>(12 parutions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aris Notre-Dam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aris Notre-Dame.fr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éseau des artistes.com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  <w:i w:val="false"/>
        </w:rPr>
        <w:t xml:space="preserve">Sindup </w:t>
      </w:r>
      <w:r>
        <w:rPr>
          <w:b w:val="false"/>
        </w:rPr>
        <w:t>(2 parutions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ia Franc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oisins-Voisines, Grand Pari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0H59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28:00Z</dcterms:created>
  <dc:creator>Sylvie</dc:creator>
  <dc:description/>
  <cp:keywords/>
  <dc:language>en-US</dc:language>
  <cp:lastModifiedBy>Sylvie</cp:lastModifiedBy>
  <dcterms:modified xsi:type="dcterms:W3CDTF">2009-11-23T08:51:00Z</dcterms:modified>
  <cp:revision>3</cp:revision>
  <dc:subject/>
  <dc:title/>
</cp:coreProperties>
</file>