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5F1705"/>
          <w:sz w:val="18"/>
          <w:szCs w:val="18"/>
          <w:lang w:val="en-US" w:eastAsia="en-US"/>
        </w:rPr>
        <w:drawing>
          <wp:inline distT="0" distB="0" distL="0" distR="0">
            <wp:extent cx="1914525" cy="419100"/>
            <wp:effectExtent l="0" t="0" r="0" b="0"/>
            <wp:docPr id="1" name="Image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Verdana" w:hAnsi="Verdana" w:eastAsia="Times New Roman" w:cs="Verdana"/>
          <w:color w:val="76462C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color w:val="76462C"/>
        </w:rPr>
        <w:t>Alerte Communiqué de presse</w:t>
      </w:r>
    </w:p>
    <w:p>
      <w:pPr>
        <w:pStyle w:val="Normal"/>
        <w:spacing w:lineRule="auto" w:line="240" w:before="0" w:after="0"/>
        <w:jc w:val="right"/>
        <w:rPr/>
      </w:pPr>
      <w:r>
        <w:rPr/>
        <w:t>28 octobre 2009</w:t>
      </w:r>
    </w:p>
    <w:p>
      <w:pPr>
        <w:pStyle w:val="Heading3"/>
        <w:spacing w:before="0" w:after="0"/>
        <w:rPr>
          <w:rFonts w:ascii="Verdana" w:hAnsi="Verdana" w:eastAsia="Times New Roman" w:cs="Verdana"/>
          <w:color w:val="76462C"/>
        </w:rPr>
      </w:pPr>
      <w:r>
        <w:rPr>
          <w:rFonts w:eastAsia="Times New Roman" w:cs="Verdana" w:ascii="Verdana" w:hAnsi="Verdana"/>
          <w:color w:val="76462C"/>
        </w:rPr>
        <w:t>Alerte Communiqué Art/Cultur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76462C"/>
          <w:sz w:val="18"/>
          <w:szCs w:val="18"/>
        </w:rPr>
      </w:pPr>
      <w:r>
        <w:rPr>
          <w:rFonts w:eastAsia="Times New Roman" w:cs="Verdana" w:ascii="Verdana" w:hAnsi="Verdana"/>
          <w:color w:val="76462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76462C"/>
          <w:sz w:val="18"/>
          <w:szCs w:val="18"/>
        </w:rPr>
      </w:pPr>
      <w:r>
        <w:rPr>
          <w:rFonts w:eastAsia="Times New Roman" w:cs="Verdana" w:ascii="Verdana" w:hAnsi="Verdana"/>
          <w:color w:val="76462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76462C"/>
          <w:sz w:val="18"/>
          <w:szCs w:val="18"/>
        </w:rPr>
      </w:pPr>
      <w:r>
        <w:rPr>
          <w:rFonts w:eastAsia="Times New Roman" w:cs="Verdana" w:ascii="Verdana" w:hAnsi="Verdana"/>
          <w:color w:val="76462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76462C"/>
          <w:sz w:val="18"/>
          <w:szCs w:val="18"/>
        </w:rPr>
      </w:pPr>
      <w:r>
        <w:rPr>
          <w:rFonts w:eastAsia="Times New Roman" w:cs="Verdana" w:ascii="Verdana" w:hAnsi="Verdana"/>
          <w:color w:val="76462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eastAsia="Times New Roman" w:cs="Verdana"/>
          <w:i w:val="false"/>
          <w:i w:val="false"/>
          <w:color w:val="76462C"/>
          <w:sz w:val="18"/>
          <w:szCs w:val="18"/>
        </w:rPr>
      </w:pPr>
      <w:hyperlink r:id="rId4">
        <w:r>
          <w:rPr>
            <w:rStyle w:val="InternetLink"/>
            <w:rFonts w:eastAsia="Times New Roman" w:cs="Verdana" w:ascii="Verdana" w:hAnsi="Verdana"/>
            <w:b/>
            <w:bCs/>
            <w:i/>
            <w:sz w:val="18"/>
            <w:szCs w:val="18"/>
          </w:rPr>
          <w:t>WE Portes Ouvertes d'ateliers d'artistes du 6e à Pari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Verdana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i w:val="false"/>
          <w:color w:val="444444"/>
          <w:sz w:val="18"/>
          <w:szCs w:val="18"/>
        </w:rPr>
        <w:t>Week-end Portes Ouvertes des ateliers d'artistes du 6e à Paris du vendredi 20 octobre au dimanche 22 novembre 2009 de 14h00 à 20h00CINQUANTE ARTISTES OUVRENT LES PORTES DE LEURS ATELIERS ET INVITENT A EXPLORER LES REPAIRES DE LA CRÉATION ARTISTIQUE DU 6e ARRONDISSEMENT DE PARISA l'issue de l'exposition de sculptures...</w:t>
      </w:r>
    </w:p>
    <w:p>
      <w:pPr>
        <w:pStyle w:val="Normal"/>
        <w:spacing w:lineRule="auto" w:line="240" w:before="0" w:after="0"/>
        <w:rPr>
          <w:rFonts w:ascii="Verdana" w:hAnsi="Verdana" w:cs="Verdana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i w:val="false"/>
          <w:color w:val="44444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i w:val="false"/>
          <w:color w:val="444444"/>
          <w:sz w:val="18"/>
          <w:szCs w:val="18"/>
        </w:rPr>
        <w:t>WE Portes Ouvertes d'ateliers d'artistes du 6e à Par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i w:val="false"/>
          <w:color w:val="444444"/>
          <w:sz w:val="18"/>
          <w:szCs w:val="18"/>
        </w:rPr>
        <w:t>Art/Cultu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i w:val="false"/>
          <w:color w:val="444444"/>
          <w:sz w:val="18"/>
          <w:szCs w:val="18"/>
        </w:rPr>
        <w:t>Mardi, 27 Octobre 2009 12:1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i w:val="false"/>
          <w:color w:val="444444"/>
          <w:sz w:val="18"/>
          <w:szCs w:val="18"/>
        </w:rPr>
        <w:t>Week-end Portes Ouvertes des ateliers d'artistes du 6e à Paris du vendredi 20 octobre au dimanche 22 novembre 2009 de 14h00 à 20h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i w:val="false"/>
          <w:color w:val="44444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i w:val="false"/>
          <w:color w:val="444444"/>
          <w:sz w:val="18"/>
          <w:szCs w:val="18"/>
        </w:rPr>
        <w:t>CINQUANTE ARTISTES OUVRENT LES PORTES DE LEURS ATELIERS ET INVITENT A EXPLORER LES REPAIRES DE LA CRÉATION ARTISTIQUE DU 6e ARRONDISSEMENT DE PAR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i w:val="false"/>
          <w:color w:val="44444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A l'issue de l'exposition de sculptures monumentales « Lettre, sculptures et poésie » sur la place et dans l'église Saint-Sulpice à Paris, Le 6e, Ateliers d'Artistes, qui s'est donné pour objectif depuis 1993 de promouvoir l'art contemporain dans toute sa diversité, invite à pousser les portes des ateliers du 6e arrondissement de Paris, le temps d'un week-end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Cette année, cet événement annuel phare entre le public et la création artistique permettra aux visiteurs d'explorer les lieux de la création. Toutes les disciplines artistiques seront à l'honneur : peinture, sculpture, photographie, gravure, aquarelle, céramique, musique, mode, littérature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Accueilli au sein du Théâtre du Vieux Colombier 21 rue du vieux Colombier (Métro Saint-Sulpice / Sèvres-Babylone / Saint-Germain-des-Prés), un point d'information permettra de consulter le dossier de chaque artiste, le programme des événements et organiser son parcours de visite. Il sera ouvert de 13h00 à 18h00 du vendredi 20 au dimanche 22 novembr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i w:val="false"/>
          <w:color w:val="444444"/>
          <w:sz w:val="18"/>
          <w:szCs w:val="18"/>
        </w:rPr>
        <w:t>ET AUSSI … DES RENCONTRES PRIVILÉGIÉES AVEC LES CRÉATEUR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i w:val="false"/>
          <w:color w:val="444444"/>
          <w:sz w:val="18"/>
          <w:szCs w:val="18"/>
        </w:rPr>
        <w:t>- Jeudi 19 novembre à 18h3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Conférence « Artistes et écrivains sur la Rive Gauche »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Dans le cadre des conférences de la Société Historique du 6e, conférence de Daniel Lagier, auteur de chroniques sur l'art contemporain, avec la participation d'artistes du 6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RDV Mairie du 6e, 78 rue Bonaparte – Paris 6e - Tél : 01 40 46 75 0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i w:val="false"/>
          <w:color w:val="444444"/>
          <w:sz w:val="18"/>
          <w:szCs w:val="18"/>
        </w:rPr>
        <w:t>- Jeudi19 novembre à 18h00 en présence de la réalisatrice et des sculpteur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i w:val="false"/>
          <w:color w:val="444444"/>
          <w:sz w:val="18"/>
          <w:szCs w:val="18"/>
        </w:rPr>
        <w:t>- les vendredi 20 et samedi 21 novembre de 16h00 à 19h00 en présence de la réalisatric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Présentation du film « Mémoires de pierres » - dernière projection à 18h3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Film de 18mn réalisé par Aude MOREAU-GOBARD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A l´occasion de l´installation "Esprit de Pierre" exposé dans la chapelle du Péristyle de l'église Saint-Sulpice ouverte tous les jours de 11h00 à 14h00 et de 16h00 à 19h00, Laetitia LARA et Nuria ROMAN présentent la genèse du processus de création depuis sa conception à Minorque (Espagne) jusqu'à l'inauguration à Par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RDV Maison de la Chine 76 rue Bonaparte – Paris 6e - Tél : 01 40 51 95 1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i w:val="false"/>
          <w:color w:val="444444"/>
          <w:sz w:val="18"/>
          <w:szCs w:val="18"/>
        </w:rPr>
        <w:t>- Vendredi 20 novembre à 20h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Concert la « Méditation de Thaïs » de Massene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avec Yves-Laurent Taccola ( piano) et Emmanuel Emerich ( violon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RDV Dans l'atelier de Florence de PONTHAUD-NEYRAT 133 rue de Sèvres – Paris 6e, rdc fond 2e cou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i w:val="false"/>
          <w:color w:val="444444"/>
          <w:sz w:val="18"/>
          <w:szCs w:val="18"/>
        </w:rPr>
        <w:t>- Samedi 21 octobre 2009 à 20h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Lecture en musi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Chez Véronique de GUITARRE (peintre), en présence de Maurice LESTRIEUX (poète), d'Albert DUPONT (sculpteur-poète), Laurence TOUSSAINT (photographe) et David RIVIERE (violonis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RDV 41 rue Dauphine – Bâtiment B 1er étage droite - Paris 6e – Tél : 06 88 68 06 9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i w:val="false"/>
          <w:color w:val="444444"/>
          <w:sz w:val="18"/>
          <w:szCs w:val="18"/>
        </w:rPr>
        <w:t>- Dimanche 22 novembre à 10h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Livres d'artis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Les éditions Signum présentent leurs livres d'artistes : lecture en présence des poètes et des plasticiens : Danielle Loisel, Louise Warren, Camille Aubaude, Polska, Myriam Eck, Elisabeth Walcker, Véronique de Guitarre, Albert DuPont, Laurence Toussaint, Marie-Sophie André et Yannick Charo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RDV Les Éditeurs – café-restaurant 1er étage 4 Carrefour de l'Odéon - Paris 6e - Tél. : 01 43 26 67 7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i w:val="false"/>
          <w:color w:val="444444"/>
          <w:sz w:val="18"/>
          <w:szCs w:val="18"/>
        </w:rPr>
        <w:t>- Dimanche 22 novembre à 11h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Exposition « Lettre, sculpture et poésie »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Visite de l'exposition commentée par un sculpteu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Catalogue disponible sur place et auprès de l'association Le 6e, Ateliers d'Artis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RDV place Saint-Sulpice - Paris 6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i w:val="false"/>
          <w:color w:val="444444"/>
          <w:sz w:val="18"/>
          <w:szCs w:val="18"/>
        </w:rPr>
        <w:t>50 ARTISTES VOUS ACCUEILLENT DANS LEURS ATELIER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AoVivo trio, Bernard Bassac, Françoise Baudet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Jacques Borker, Mireille Berthereau, Brigitte Breyton, Evelyne Alice Bridier, Capo di Feltre, Sophie Cavailé, Delphine Charlotte,Eliane Chorand, Roland Cohen, Marie Deloume, Saraï Delfendahl, Alexia Delrieu, DOV, Albert DuPon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Wilfrid Durand, Joanna Flatau, Myriam Franck, Constance Fulda, Elisabeth v Furtenbach, Caline de Gasquet, Olivia de Gasquet, Claudine Ginsbourger, Marielle Guégan, Véronique de Guitarre, Brigitte Isaac-Dognin, Myriam Heck, Isabeau, Caroline Lagouge Chaussavoine, Katia Lauranti, Maurice Lestieux, Gian-Carlo Lanzavecchia, Laetitia Lara, Richard Lefer, Nadine Leprince, Marielle Lipmann, Josy Loumé, Béatrice Marty, Ariane Mercier, Gaël Me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Mahammad Sayed Nafar, Véronique Narcy, Catherine Perrot, Philomuses, Florence de Ponthaud- Neyrat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Laurence Reynaud- Lacroze, Elisabeth Laureau-Daull, Valérie W.Prazères, David Rivière, Nuria Roman, Nathalie Rothkoff, Frances Ryan, Dominique Saillac, Annie Samuelson, Marine de Soos, Jonathan de Sousa, Laurence Toussaint, Monica Trevisanut, Elizabeth Walcke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i w:val="false"/>
          <w:color w:val="444444"/>
          <w:sz w:val="18"/>
          <w:szCs w:val="18"/>
        </w:rPr>
        <w:t>POUR TOUTE INFORMATION COMPLÉMENTAI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i w:val="false"/>
          <w:color w:val="444444"/>
          <w:sz w:val="18"/>
          <w:szCs w:val="18"/>
        </w:rPr>
        <w:t>LE 6e, ATELIERS D'ARTIS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2 rue Guynemer - 75006 PAR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Tél/Fax : 01 45 48 02 2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Email : six.aa@hotmail.fr Cette adresse email est protégée contre les robots des spammeurs, vous devez activer Javascript pour la voi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  <w:lang w:val="en-US"/>
        </w:rPr>
        <w:t>Web : http://www.lesixaa.org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  <w:lang w:val="en-US"/>
        </w:rPr>
        <w:t>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i w:val="false"/>
          <w:color w:val="444444"/>
          <w:sz w:val="18"/>
          <w:szCs w:val="18"/>
        </w:rPr>
        <w:t>Contact Press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i w:val="false"/>
          <w:color w:val="444444"/>
          <w:sz w:val="18"/>
          <w:szCs w:val="18"/>
        </w:rPr>
        <w:t>LE 6è, ATELIERS D'ARTIS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Sylvie BETTING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06 30 45 05 9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sylviebettinger@yahoo.fr</w:t>
        </w:r>
      </w:hyperlink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olor w:val="444444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444444"/>
          <w:sz w:val="18"/>
          <w:szCs w:val="18"/>
        </w:rPr>
        <w:t>http://www.lesixaa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Cs/>
      <w:i w:val="false"/>
      <w:color w:val="000000"/>
      <w:sz w:val="27"/>
      <w:szCs w:val="27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Times New Roman" w:hAnsi="Times New Roman" w:cs="Times New Roman"/>
      <w:bCs/>
      <w:i w:val="false"/>
      <w:color w:val="000000"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strike w:val="false"/>
      <w:dstrike w:val="false"/>
      <w:color w:val="5F170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ilme.categorynet.com/lists/lt.php?id=Kk5XBgVVAFQDAkpTCgUGABpUAVwCAQ%3D%3D" TargetMode="External"/><Relationship Id="rId4" Type="http://schemas.openxmlformats.org/officeDocument/2006/relationships/hyperlink" Target="http://mailme.categorynet.com/lists/lt.php?id=Kk5XBgVVAFQDBUpTCgUGABpUAVwCAQ%3D%3D" TargetMode="External"/><Relationship Id="rId5" Type="http://schemas.openxmlformats.org/officeDocument/2006/relationships/hyperlink" Target="mailto:sylviebettinger@yah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41:00Z</dcterms:created>
  <dc:creator>Sylvie</dc:creator>
  <dc:description/>
  <dc:language>en-US</dc:language>
  <cp:lastModifiedBy>Sylvie</cp:lastModifiedBy>
  <dcterms:modified xsi:type="dcterms:W3CDTF">2009-10-28T08:49:00Z</dcterms:modified>
  <cp:revision>1</cp:revision>
  <dc:subject/>
  <dc:title/>
</cp:coreProperties>
</file>