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ATEGORYNET.COM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Le 11 novembre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 w:val="false"/>
          <w:i w:val="false"/>
          <w:color w:val="000000"/>
          <w:kern w:val="2"/>
          <w:sz w:val="44"/>
          <w:szCs w:val="48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 w:val="false"/>
            <w:color w:val="0000FF"/>
            <w:kern w:val="2"/>
            <w:sz w:val="44"/>
            <w:szCs w:val="48"/>
            <w:u w:val="single"/>
            <w:lang w:eastAsia="fr-FR"/>
          </w:rPr>
          <w:t xml:space="preserve">DU 20 AU 22 NOVEMBRE, PORTES OUVERTES DES ATELIERS D’ARTISTE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Amateurs des arts ou fin limier de la création artistique, petits et grands pourront découvrir le temps d'un week-end la face cachée des artistes : leur atelier.</w:t>
        <w:br/>
        <w:t>Rendez-vous de l'automne depuis maintenant plus de 10 ans, les Portes Ouvertes d'Ateliers d'Artistes constituent le parcours de la création du 6e arrondissement de Paris</w:t>
        <w:br/>
        <w:t>Près de 50 artistes (peintres, sculpteurs, aquarellistes, céramistes et designers) se mobilisent les vendredi 20, samedi 21 et dimanche 22 novembre 2009 de 14h00 à 20h00 pour présenter leur travail dans leur atelier du 6e arrondissement de Paris. Ils accueilleront à cette l'occasion des artistes d'autres disciplines : poètes, musiciens, cinéastes…pour des performances improvisées et étonnantes : concert, lecture, projection de film, débats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fr-FR"/>
        </w:rPr>
        <w:t>Un point d'information centralisé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t xml:space="preserve">Partenaire historique de la manifestation, le Théâtre du Vieux Colombier, 21 rue du Vieux Colombier (Métro Saint-Sulpice / Sèvres-Babylone / Saint-Germain-des-Prés), sera le point d'information centralisé permettant de consulter le dossier de chaque artiste, le programme des événements et organiser son parcours de visite. </w:t>
        <w:br/>
        <w:t xml:space="preserve">Il sera ouvert de 13h00 à 18h00 du vendredi 20 au dimanche 22 novemb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fr-FR"/>
        </w:rPr>
        <w:t>Des rencontres privilégiées avec les artistes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t>Jeudi 19 novembre à 18h</w:t>
        <w:br/>
        <w:t>« Artistes et écrivains sur la Rive Gauche »</w:t>
        <w:br/>
        <w:t>Dans le cadre des conférences de la Société Historique du 6e, conférence de Daniel Lagier, auteur de chroniques sur l'art contemporain, avec la participation d'artistes du 6e.</w:t>
        <w:br/>
        <w:t>RDV : Mairie du 6e, 78, rue Bonaparte</w:t>
        <w:br/>
        <w:t>01 40 46 75 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Jeudi19 novembre à 18h, vendredi 20 et samedi 21 novembre de 16h à 19h</w:t>
        <w:br/>
        <w:t>Projection du film « Mémoires de pierres »</w:t>
        <w:br/>
        <w:t>réalisé par Aude Moreau-Gobard</w:t>
        <w:br/>
        <w:t>A l'occasion de l'installation « Esprit de pierre » de Laetitia Lara et Nuria Roman.</w:t>
        <w:br/>
        <w:t>RDV : Maison de la Chine, 76, rue Bonaparte</w:t>
        <w:br/>
        <w:t>01 40 51 95 17</w:t>
        <w:br/>
        <w:t>Installation « Esprit de pierre »</w:t>
        <w:br/>
        <w:t>dans la chapelle du Péristyle</w:t>
        <w:br/>
        <w:t>de l'église Saint-Sulpice</w:t>
        <w:br/>
        <w:t>horaires : de 11h à 14h et de 16h à 19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Vendredi 20 novembre à 20h00</w:t>
        <w:br/>
        <w:t>Concert la « Méditation de Thaïs » de Massenet</w:t>
        <w:br/>
        <w:t>avec Yves-Laurent Taccola ( piano) et Emmanuel Emerich ( violon)</w:t>
        <w:br/>
        <w:t>RDV Dans l'atelier de Florence de PONTHAUD-NEYRAT 133 rue de Sèvres – Paris 6e, rdc fond 2eco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Samedi 21 octobre à 20h00</w:t>
        <w:br/>
        <w:t>Lecture en musique</w:t>
        <w:br/>
        <w:t>Chez Véronique de GUITARRE (peintre), en présence de Maurice LESTRIEUX (poète), d'Albert DUPONT (sculpteur-poète), Laurence TOUSSAINT (photographe) et Romain MOLLIC (improvisation Jazz)</w:t>
        <w:br/>
        <w:t>RDV 41 rue Dauphine – Bâtiment B 1er étage droite – code 23A05 - Paris 6e – Tél : 06 88 68 06 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Dimanche 22 novembre à 10h</w:t>
        <w:br/>
        <w:t>« Livres d'artistes »</w:t>
        <w:br/>
        <w:t>Les éditions Signum présentent leurs livres d'artistes.</w:t>
        <w:br/>
        <w:t>Lecture en présence des poètes et des plasticiens : Danielle Loisel, Louise Warren, Camille Aubaude, Polska, Myriam Heck, Élisabeth Walcker, Véronique de Guitarre, Albert DuPont, Laurence Toussaint, Marie-Sophie André et Yannick Charon.</w:t>
        <w:br/>
        <w:t>RDV : Les Éditeurs - café-restaurant 1er étage</w:t>
        <w:br/>
        <w:t>4, Carrefour de l'Odéon</w:t>
        <w:br/>
        <w:t>01 43 26 67 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Dimanche 22 novembre à 11h</w:t>
        <w:br/>
        <w:t>« Lettre, sculpture et poésie »</w:t>
        <w:br/>
        <w:t>Visite de l'exposition commentée par un sculpteur</w:t>
        <w:br/>
        <w:t>RDV : place Saint-Sulp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t>Le 6e, Ateliers d'Artistes est une association qui a pour but de promouvoir la création dans le 6e arrondissement. Elle est placée sous la présidence d'honneur de Jean-Pierre Lecoq, Maire du 6e arrondissement. Cette manifestation est organisée par Laurence Toussaint, Jacqueline Leroux, Albert Dupont, Florence de Ponthaud-Neyrat et Geneviève Pasca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Informations complémentaires sur le site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Cs w:val="24"/>
            <w:u w:val="single"/>
            <w:lang w:eastAsia="fr-FR"/>
          </w:rPr>
          <w:t>http://www.lesixa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fr-FR"/>
        </w:rPr>
        <w:t>Contact Presse: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br/>
        <w:t>LE 6è, ATELIERS D'ARTISTES</w:t>
        <w:br/>
        <w:t>Sylvie BETTINGER</w:t>
        <w:br/>
        <w:t>0630450594</w:t>
        <w:br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Cs w:val="24"/>
            <w:u w:val="single"/>
            <w:lang w:eastAsia="fr-FR"/>
          </w:rPr>
          <w:t>sylviebettinger@yahoo.fr</w:t>
        </w:r>
      </w:hyperlink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0000FF"/>
            <w:szCs w:val="24"/>
            <w:u w:val="single"/>
            <w:lang w:eastAsia="fr-FR"/>
          </w:rPr>
          <w:t>http://www.lesixaa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>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  <w:t xml:space="preserve">Communiqué envoyé le 10.11.2009 18:29:13 via le site Categorynet.com dans la rubrique Art / Cultur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Cs w:val="24"/>
          <w:lang w:eastAsia="fr-F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i w:val="false"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Cs/>
      <w:i w:val="false"/>
      <w:color w:val="000000"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reatedate">
    <w:name w:val="createda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gorynet.com/communiques-de-presse/art%10culture/du-20-au-22-novembre,-portes-ouvertes-des-ateliers-d&#8217;artistes-20091110109191/" TargetMode="External"/><Relationship Id="rId3" Type="http://schemas.openxmlformats.org/officeDocument/2006/relationships/hyperlink" Target="http://www.lesixa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ylviebettinger@yahoo.fr" TargetMode="External"/><Relationship Id="rId6" Type="http://schemas.openxmlformats.org/officeDocument/2006/relationships/hyperlink" Target="http://www.lesixa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3:00Z</dcterms:created>
  <dc:creator>Sylvie</dc:creator>
  <dc:description/>
  <dc:language>en-US</dc:language>
  <cp:lastModifiedBy>Sylvie</cp:lastModifiedBy>
  <dcterms:modified xsi:type="dcterms:W3CDTF">2009-11-11T17:26:00Z</dcterms:modified>
  <cp:revision>1</cp:revision>
  <dc:subject/>
  <dc:title/>
</cp:coreProperties>
</file>