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417830"/>
                  <wp:effectExtent l="0" t="0" r="0" b="0"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 par Diffuseur Categorynet.com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-06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cue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25400" cy="450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muniqué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25400" cy="4508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ommuniqués les plus l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25400" cy="4508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TTRE, SCULPTURE ET POESIE, exposition de sculptures monumentales place Saint-Sulpice à Paris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fr-FR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fr-FR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fr-FR"/>
              </w:rPr>
              <w:t>LETTRE, SCULPTURE ET POESIE, exposition de sculptures monumentales place Saint-Sulpice à Par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« LETTRE, SCULPTURE ET POÉSIE »</w:t>
              <w:br/>
              <w:t>Exposition de sculptures monumentales</w:t>
              <w:br/>
              <w:t>clôturée par un week-end Portes ouvertes d'ateliers d'artistes</w:t>
              <w:br/>
              <w:t>du 15 octobre au 22 novembre 2009</w:t>
              <w:br/>
              <w:t>Place Saint Sulpice à Paris 6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t du succès rencontré lors des deux expositions de plein air : « L'éloge de la nature » dans le jardin du Luxembourg et « Carte blanche à un fondeur » place Saint-Sulpice organisées en 2004, Le 6e, Ateliers d'Artistes, vous propose une nouvelle exposition sur le thème si emblématique de Saint-Germain-des-Prés, « Lettre, sculpture et poésie 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EXPOSITION DE SCULPTURES PLACE SAINT SULPICE ET ÉGLISE SAINT-SULPICE</w:t>
              <w:br/>
              <w:t>du15 octobre au 22 novembre 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sculpteurs se confrontent à l'esprit du lieu en le prenant au mot et en lui faisant signe.</w:t>
              <w:br/>
              <w:t>Robert AUPETIT, Jacqueline BADORD, Sophie CAVALIE, Nisa CHEVENEMENT, Martine DEMAL, Albert DuPONT, Stéphane KILAR, Florence de PONTHAUD-NEYRAT, Ilio SIGNORI et Étienne VIARD, sélectionnés par un jury composé de personnalités du monde des arts et des lettres, participent à cette nouvelle manifestation.</w:t>
              <w:br/>
              <w:t>Leurs sculptures monumentales installées place Saint Sulpice rencontrent un écho dans « L'esprit de pierre », œuvre de deux artistes de Minorque, Laetitia LARA et de Nuria ROMAN, invitées à exposer dans la chapelle du péristyle de l'église Saint Sulpice.</w:t>
              <w:br/>
              <w:t>Entre musique des mots, écritures et créations plastiques variées, ces œuvres proposent la vision du sculpteur face à la poésie.</w:t>
              <w:br/>
              <w:t>« Le langage de la sculpture est un néant prétentieux s'il n'est pas composé de mots d'amour et de poésie. » OSSIP ZADKIN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TELIERS D'ARTISTES DU 6e ARRONDISSEMENT OUVRENT LEURS PORTES les</w:t>
              <w:br/>
              <w:t>20, 21 et 22 novembre 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présentation de ces sculptures monumentales place Saint-Sulpice est également l'occasion d'aller à la rencontre des artistes du 6e, peintres, sculpteurs, photographes, graveurs…dans leurs propres ateliers. Un itinéraire original invite chacun à explorer les repaires de la création artistique du 6e arrondissement de Paris.</w:t>
              <w:br/>
              <w:t>DES ANIMATIONS SONT PROPOSÉES</w:t>
              <w:br/>
              <w:t>• Visites commentées de l'exposition place Saint-Sulpice par un sculpteur chaque dimanche,</w:t>
              <w:br/>
              <w:t>• Portes ouvertes des ateliers : les artistes invitent écrivains, poètes et musiciens</w:t>
              <w:br/>
              <w:t>• Programmation de lectures, conférences et projections</w:t>
              <w:br/>
              <w:t>Commissariat de l'exposition - Bureau de l'association Le 6e, Ateliers d'Artist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formations pratiques</w:t>
              <w:br/>
              <w:t>• Exposition place Saint-Sulpice ouverte du15 octobre au 22 novembre 2009</w:t>
              <w:br/>
              <w:t>• Portes ouvertes des ateliers du vendredi 20 au dimanche 22 novembre 20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 TOUTE INFORMATIONS COMPLÉMENTAIRES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ww.lesixaa.org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ACT PRESSE</w:t>
              <w:br/>
              <w:t>Sylvie BETTINGER - Tél. : +33 (0)6 30 45 05 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</w:t>
              <w:br/>
              <w:t>Contact Presse:</w:t>
              <w:br/>
              <w:t>LE 6è, ATELIERS D'ARTISTES</w:t>
              <w:br/>
              <w:t>Sylvie BETTINGER</w:t>
              <w:br/>
              <w:t>+33 (0)6 30 45 05 9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lviebettinger@yahoo.fr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8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  <w:t xml:space="preserve">Cet e-mail est protégé contre les robots collecteurs de mails, votre navigateur doit accepter le Javascript pour le voir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ww.lesixaa.org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mmuniqué envoyé le 08.06.2009 18:55:56 via le site Categorynet.com dans la rubrique Art / Cultu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ffuser votre communiqué de presse :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ttp://www.diffuseruncommuniquedepress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ire plus su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ttp://culture.annuairecommuniques.com/2009/06/lettre-sculpture-et-poesie-exposition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thway">
    <w:name w:val="pathwa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mall">
    <w:name w:val="smal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egorynet.com/v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tegorynet.com/v2/annuaire-des-communique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ategorynet.com/v2/blogsection/communiques-de-presse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lesixaa.org/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sylviebettinger@yahoo.fr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lesixaa.org/" TargetMode="External"/><Relationship Id="rId17" Type="http://schemas.openxmlformats.org/officeDocument/2006/relationships/hyperlink" Target="http://www.diffuseruncommuniquedepresse.com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culture.annuairecommuniques.com/2009/06/lettre-sculpture-et-poesie-exposition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6:00Z</dcterms:created>
  <dc:creator>Sylvie</dc:creator>
  <dc:description/>
  <dc:language>en-US</dc:language>
  <cp:lastModifiedBy>Sylvie</cp:lastModifiedBy>
  <cp:lastPrinted>2009-06-09T14:38:00Z</cp:lastPrinted>
  <dcterms:modified xsi:type="dcterms:W3CDTF">2009-06-09T12:38:00Z</dcterms:modified>
  <cp:revision>1</cp:revision>
  <dc:subject/>
  <dc:title/>
</cp:coreProperties>
</file>