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e d’accueil du si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photo emblématique de St-Sulpice restaur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xte de présentation de l’association 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6è Ateliers d’Artistes, est une association, créée en 1993, qui regroupe actuellement une soixantaine d’artistes, mais reste ouverte à de nouvelles participations. Elle s’est donnée pour but de promouvoir la création contemporaine dans toute sa diversité et d’encourager ses membres à exposer et faire connaitre leur travai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 Portes Ouvertes de fin novembre</w:t>
      </w:r>
      <w:r>
        <w:rPr>
          <w:rFonts w:cs="Times New Roman" w:ascii="Times New Roman" w:hAnsi="Times New Roman"/>
          <w:sz w:val="28"/>
          <w:szCs w:val="28"/>
        </w:rPr>
        <w:t xml:space="preserve"> sont la manifestation annuelle qui permet la rencontre entre artistes (peintres, sculpteurs, photographes, céramistes, graveurs...) et amateurs, venus de tout Paris, voire de province. Ce rendez-vous régulier s’accompagne d’événements divers dans les ateliers et dans des lieux emblématiques du quarti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 6è AA organise aussi, ponctuellement, des </w:t>
      </w:r>
      <w:r>
        <w:rPr>
          <w:rFonts w:cs="Times New Roman" w:ascii="Times New Roman" w:hAnsi="Times New Roman"/>
          <w:b/>
          <w:sz w:val="28"/>
          <w:szCs w:val="28"/>
        </w:rPr>
        <w:t xml:space="preserve">expositions </w:t>
      </w:r>
      <w:r>
        <w:rPr>
          <w:rFonts w:cs="Times New Roman" w:ascii="Times New Roman" w:hAnsi="Times New Roman"/>
          <w:sz w:val="28"/>
          <w:szCs w:val="28"/>
        </w:rPr>
        <w:t>plus  longues sur une thématique plus précise, ponctuées également de concerts, lectures, rencont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membres de l’association participent enfin à de nombreuses manifestations culturelles et artistiques organisées dans l’arrondissement tout au long de l’année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7:00Z</dcterms:created>
  <dc:creator>Geneviève</dc:creator>
  <dc:description/>
  <dc:language>en-US</dc:language>
  <cp:lastModifiedBy>Geneviève</cp:lastModifiedBy>
  <dcterms:modified xsi:type="dcterms:W3CDTF">2011-05-19T08:57:00Z</dcterms:modified>
  <cp:revision>3</cp:revision>
  <dc:subject/>
  <dc:title/>
</cp:coreProperties>
</file>