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Gian Carlo LANZAVECCHIA, Peint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é à Turin en Italie, vit son enfance en Argentine et y commence ses études ; émerveillé par la musique d’Amérique du sud empreinte de rythmes très joyeux et dansants devient passionné par les mouvements et la da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é de neuf ans, de retour dans son Italie natale, continue ses études jusqu’à la troisième année de sciences politiques à la faculté de Tu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richi de sa double culture, apprend à apprécier toutes les formes d’esthétique, la sculpture, l’architecture, la littérature, la musique et le chant, et découvre le miracle des images à travers le cinéma et la photograph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u à Paris en vacances la ville l’a séduit et donné une chance, il l’aime et il y 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avoir travaillé quelques années dans la haute couture se tourne vers la danse et autres expériences théâtrales et cinématographiques, et découvre ensuite la haute coiff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ranchit en autodidacte, depuis quelques années, un nouveau pas de plus, il essaye d’immobiliser le mouvement ou un souvenir par la pein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ion, encore passion, toujours pa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Gian Carlo Lanzavecchia  36 rue du faubourg Saint-Honoré 75008 Paris</w:t>
      </w:r>
    </w:p>
    <w:p>
      <w:pPr>
        <w:pStyle w:val="Normal"/>
        <w:jc w:val="center"/>
        <w:rPr>
          <w:i/>
          <w:i/>
        </w:rPr>
      </w:pPr>
      <w:r>
        <w:rPr>
          <w:i/>
        </w:rPr>
        <w:t>01 42 65 63 34</w:t>
      </w:r>
    </w:p>
    <w:p>
      <w:pPr>
        <w:pStyle w:val="Normal"/>
        <w:jc w:val="center"/>
        <w:rPr>
          <w:i/>
          <w:i/>
        </w:rPr>
      </w:pPr>
      <w:r>
        <w:rPr>
          <w:i/>
        </w:rPr>
        <w:t>gclanzavecchia@hotmail.fr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2:00Z</dcterms:created>
  <dc:creator>SACOM</dc:creator>
  <dc:description/>
  <cp:keywords/>
  <dc:language>en-US</dc:language>
  <cp:lastModifiedBy>SACOM</cp:lastModifiedBy>
  <cp:lastPrinted>2010-09-22T10:24:00Z</cp:lastPrinted>
  <dcterms:modified xsi:type="dcterms:W3CDTF">2011-06-06T09:40:00Z</dcterms:modified>
  <cp:revision>5</cp:revision>
  <dc:subject/>
  <dc:title> </dc:title>
</cp:coreProperties>
</file>