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sculpture de Martine Demal tend à l’essence même de la </w:t>
      </w:r>
    </w:p>
    <w:p>
      <w:pPr>
        <w:pStyle w:val="Normal"/>
        <w:rPr/>
      </w:pPr>
      <w:r>
        <w:rPr/>
        <w:t xml:space="preserve">vie. Pour elle l’œuvre est un lieu d’échange. Interprète de la </w:t>
      </w:r>
    </w:p>
    <w:p>
      <w:pPr>
        <w:pStyle w:val="Normal"/>
        <w:rPr/>
      </w:pPr>
      <w:r>
        <w:rPr/>
        <w:t>figure humaine, celle-ci est absorbée par les volumes dont</w:t>
      </w:r>
    </w:p>
    <w:p>
      <w:pPr>
        <w:pStyle w:val="Normal"/>
        <w:rPr/>
      </w:pPr>
      <w:r>
        <w:rPr/>
        <w:t>l’artiste met à jour le caractère de la forme.</w:t>
      </w:r>
    </w:p>
    <w:p>
      <w:pPr>
        <w:pStyle w:val="Normal"/>
        <w:rPr/>
      </w:pPr>
      <w:r>
        <w:rPr/>
        <w:t>Ses sculptures ont une volonté de puissance réunissant la</w:t>
      </w:r>
    </w:p>
    <w:p>
      <w:pPr>
        <w:pStyle w:val="Normal"/>
        <w:rPr/>
      </w:pPr>
      <w:r>
        <w:rPr/>
        <w:t>stabilité et l’élan, promesse de l’invisible mais présence dans le</w:t>
      </w:r>
    </w:p>
    <w:p>
      <w:pPr>
        <w:pStyle w:val="Normal"/>
        <w:rPr/>
      </w:pPr>
      <w:r>
        <w:rPr/>
        <w:t>temps. Dans un ordre aux structures élémentaires dont elle</w:t>
      </w:r>
    </w:p>
    <w:p>
      <w:pPr>
        <w:pStyle w:val="Normal"/>
        <w:rPr/>
      </w:pPr>
      <w:r>
        <w:rPr/>
        <w:t>a progressivement dégagé les passages, les cadences, elle</w:t>
      </w:r>
    </w:p>
    <w:p>
      <w:pPr>
        <w:pStyle w:val="Normal"/>
        <w:rPr/>
      </w:pPr>
      <w:r>
        <w:rPr/>
        <w:t xml:space="preserve">reste à l’écoute de la mouvance des tensions. Martine </w:t>
      </w:r>
      <w:r>
        <w:fldChar w:fldCharType="begin"/>
      </w:r>
      <w:r>
        <w:rPr>
          <w:lang w:val="en-US" w:eastAsia="en-US"/>
        </w:rPr>
        <w:instrText xml:space="preserve"> CONTACT _Con-399CEE62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m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interroge la matière pour éveiller la vie secrète, les énergies</w:t>
      </w:r>
    </w:p>
    <w:p>
      <w:pPr>
        <w:pStyle w:val="Normal"/>
        <w:rPr/>
      </w:pPr>
      <w:r>
        <w:rPr/>
        <w:t>en puissance. Ancrées dans le sol, ses sculptures se dressent</w:t>
      </w:r>
    </w:p>
    <w:p>
      <w:pPr>
        <w:pStyle w:val="Normal"/>
        <w:rPr/>
      </w:pPr>
      <w:r>
        <w:rPr/>
        <w:t>dans le ciel et aspirent à libérer l’esprit de la mat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dia Harambourg</w:t>
      </w:r>
    </w:p>
    <w:p>
      <w:pPr>
        <w:pStyle w:val="Normal"/>
        <w:rPr>
          <w:sz w:val="20"/>
        </w:rPr>
      </w:pPr>
      <w:r>
        <w:rPr>
          <w:sz w:val="20"/>
        </w:rPr>
        <w:t>Deuxième biennale de sculpture</w:t>
      </w:r>
    </w:p>
    <w:p>
      <w:pPr>
        <w:pStyle w:val="Normal"/>
        <w:rPr>
          <w:sz w:val="20"/>
        </w:rPr>
      </w:pPr>
      <w:r>
        <w:rPr>
          <w:sz w:val="20"/>
        </w:rPr>
        <w:t xml:space="preserve">Propriété Caillebotte, Yerres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rtine Demal</w:t>
        <w:br/>
        <w:t>24 rue Miollis</w:t>
        <w:br/>
        <w:t>75015 Paris</w:t>
        <w:br/>
        <w:t xml:space="preserve">Tél &amp; fax:  01 47 83 64 32 </w:t>
        <w:br/>
        <w:t>martine.demal@hotmail.com</w:t>
        <w:br/>
        <w:t>http://www.martinedemal.ndemal.com/</w:t>
        <w:br/>
        <w:br/>
        <w:t>- Signes et Ecritures - Bronze - 235 x 70 x 45 cm</w:t>
        <w:br/>
        <w:t>- Ecriture n°3 – Bronze - 32 x 36 x 10 cm</w:t>
        <w:br/>
        <w:t>- Grande Vibration - 206 x 103 x 45 cm</w:t>
        <w:br/>
        <w:t>- L'Assemblée – Bronze - 60 x 58 x 14 cm</w:t>
        <w:br/>
        <w:br/>
        <w:br/>
        <w:br/>
      </w:r>
      <w:r>
        <w:rPr>
          <w:rFonts w:cs="Times" w:ascii="Times" w:hAnsi="Times"/>
          <w:color w:val="0070C0"/>
          <w:sz w:val="20"/>
          <w:szCs w:val="20"/>
        </w:rPr>
        <w:t>Martine DEMAL tél. 0147836432 / 0609752086</w:t>
        <w:br/>
        <w:t>adresse courrier: 24 rue Miollis 75015-Paris</w:t>
        <w:br/>
        <w:br/>
        <w:t>atelier: 100 rue Molière 94200 Ivry-sur-Seine</w:t>
        <w:br/>
      </w:r>
      <w:hyperlink r:id="rId2">
        <w:r>
          <w:rPr>
            <w:rStyle w:val="InternetLink"/>
            <w:rFonts w:cs="Times" w:ascii="Times" w:hAnsi="Times"/>
            <w:sz w:val="20"/>
            <w:szCs w:val="20"/>
          </w:rPr>
          <w:t>martine.demal@hotmail.com</w:t>
        </w:r>
      </w:hyperlink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dema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42:00Z</dcterms:created>
  <dc:creator>demal</dc:creator>
  <dc:description/>
  <cp:keywords/>
  <dc:language>en-US</dc:language>
  <cp:lastModifiedBy>isabelle</cp:lastModifiedBy>
  <dcterms:modified xsi:type="dcterms:W3CDTF">2011-05-31T15:44:00Z</dcterms:modified>
  <cp:revision>6</cp:revision>
  <dc:subject/>
  <dc:title>La sculpture de Martine Demal tend à l’essence même de la </dc:title>
</cp:coreProperties>
</file>