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iane de Bri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, avenue Nouvelle</w:t>
      </w:r>
    </w:p>
    <w:p>
      <w:pPr>
        <w:pStyle w:val="Normal"/>
        <w:rPr/>
      </w:pPr>
      <w:r>
        <w:rPr/>
        <w:t>1040 Bruxelles</w:t>
      </w:r>
    </w:p>
    <w:p>
      <w:pPr>
        <w:pStyle w:val="Normal"/>
        <w:rPr/>
      </w:pPr>
      <w:r>
        <w:rPr/>
        <w:t>Belg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  portable France: 06 09 24 38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: Bruxelles : 00 32/ 2 644 11 6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arianedebriey.co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art@arianedebriey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emme de couleurs et de matières Ariane de Briey aime explorer différentes techniques . Depuis 2000,  synthétisant ses expériences dans les arts appliqués elle développe une œuvre personnelle. La technique restant  au service d’une expression poétique, et philosophique :</w:t>
      </w:r>
    </w:p>
    <w:p>
      <w:pPr>
        <w:pStyle w:val="Normal"/>
        <w:rPr/>
      </w:pPr>
      <w:r>
        <w:rPr/>
        <w:t>une œuvre croît et se transforme comme le travail de la nature.</w:t>
      </w:r>
    </w:p>
    <w:p>
      <w:pPr>
        <w:pStyle w:val="Normal"/>
        <w:rPr/>
      </w:pPr>
      <w:r>
        <w:rPr/>
        <w:t>Elle a étudié la peinture monumentale et le décor peint à la Scala de Milan et à Bruxelles à l’Institut Sainte marie  La gravure à l’atelier d’Isabelle Munier  et la création textile dans les ateliers Lizzie Derriey à Paris.</w:t>
      </w:r>
    </w:p>
    <w:p>
      <w:pPr>
        <w:pStyle w:val="Normal"/>
        <w:rPr/>
      </w:pPr>
      <w:r>
        <w:rPr/>
        <w:t xml:space="preserve"> </w:t>
      </w:r>
      <w:r>
        <w:rPr/>
        <w:t>En 2001 ses structures textiles ont été exposées au Musée de la Dentelle à Bruxelles et depuis elle expose régulièrement en France et à l’étranger.</w:t>
      </w:r>
    </w:p>
    <w:p>
      <w:pPr>
        <w:pStyle w:val="Normal"/>
        <w:rPr/>
      </w:pPr>
      <w:r>
        <w:rPr/>
        <w:t>Outre sa recherche personnelle  Ariane travaille dans la conception  textile, graphique , picturale pour des entreprises ou collectionneurs priv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anedebriey.com/" TargetMode="External"/><Relationship Id="rId3" Type="http://schemas.openxmlformats.org/officeDocument/2006/relationships/hyperlink" Target="mailto:art@arianedebriey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53:00Z</dcterms:created>
  <dc:creator>Ariane de Briey</dc:creator>
  <dc:description/>
  <dc:language>en-US</dc:language>
  <cp:lastModifiedBy>Ariane de Briey</cp:lastModifiedBy>
  <dcterms:modified xsi:type="dcterms:W3CDTF">2011-05-16T10:53:00Z</dcterms:modified>
  <cp:revision>2</cp:revision>
  <dc:subject/>
  <dc:title>Ariane de Briey</dc:title>
</cp:coreProperties>
</file>