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te Jacqueline Trab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:0_14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0_14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130"/>
        <w:gridCol w:w="36"/>
        <w:gridCol w:w="57"/>
      </w:tblGrid>
      <w:tr>
        <w:trPr/>
        <w:tc>
          <w:tcPr>
            <w:tcW w:w="1336" w:type="dxa"/>
            <w:tcBorders/>
            <w:vAlign w:val="center"/>
          </w:tcPr>
          <w:tbl>
            <w:tblPr>
              <w:tblW w:w="12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1"/>
            </w:tblGrid>
            <w:tr>
              <w:trPr/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Jacqueline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avr. (Il y a 2 jou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2" w:type="dxa"/>
            <w:gridSpan w:val="3"/>
            <w:tcBorders/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à mo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:p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:p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là ce que je peux vous envoyerL. Je n'arrive pas à placer les photos d'une autre façon!!! Je compte sur vous…</w:t>
        <w:br/>
        <w:t>les titres : au pied de mn arbre, l'âme mandorle, hiéroglyphes, voyage au bout de la vie</w:t>
        <w:br/>
        <w:t>J'envoie un chèque de 30E à Laurence.</w:t>
        <w:br/>
        <w:t>J'espère que vous eu de bonnes Pâques amitiés et merci. Jacqueline</w:t>
        <w:br/>
        <w:br/>
        <w:t>Le texte reste le même, avec 2 expositions de l'Atelier des sardines à La Miroiterie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Hb">
    <w:name w:val="hb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1:00Z</dcterms:created>
  <dc:creator>Sylvie</dc:creator>
  <dc:description/>
  <dc:language>en-US</dc:language>
  <cp:lastModifiedBy>Sylvie</cp:lastModifiedBy>
  <dcterms:modified xsi:type="dcterms:W3CDTF">2014-04-22T08:11:00Z</dcterms:modified>
  <cp:revision>1</cp:revision>
  <dc:subject/>
  <dc:title/>
</cp:coreProperties>
</file>