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cia SARNE , plasticien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rue Georges Rit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300 Massy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 : 06.70.30.23.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l : patricia.sarne@free.f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b 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atriciasar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quête de permanence éphémère, Patricia Sarne, explore le mouv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 moyens d’expression évoluent et peuvent être la peinture, la calligraphie, la gravure, la vidé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les Editions Signum, collectif d’artistes et auteurs, elle édite des livres d’artis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« Lumières et ombres végétales », « Les Eléments », « De l’Aube à Minuit »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 performances de « Calligraphie de Danse », en symbiose avec la musique, évoquent son envie d’exprimer l’instant présent. Par la lumière, des installations mettent en scène les « Eléments 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Le Temps - son étirement, l’illusion de sa capture au travers des métamorphoses de la Nature - et la Lumière forment l’essence de mon travail. »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4570" cy="262953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2030" cy="266255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Lumières végétales – Hiver » Papier découpé et mise en lumière.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660" cy="2907030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ance « Calligraphie de Danse » avec Linda Betti, Chilly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660" cy="333756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De l’aube à minuit », poésies Tang. Livre d’artiste.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8555" cy="270446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 Nuit » - Livre « De l’aube à minuit », poésies Tang, 2014            </w:t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cia.sarne.free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7:00Z</dcterms:created>
  <dc:creator>Patricia</dc:creator>
  <dc:description/>
  <dc:language>en-US</dc:language>
  <cp:lastModifiedBy>Patricia</cp:lastModifiedBy>
  <cp:lastPrinted>2014-01-24T20:40:00Z</cp:lastPrinted>
  <dcterms:modified xsi:type="dcterms:W3CDTF">2014-05-02T15:07:00Z</dcterms:modified>
  <cp:revision>2</cp:revision>
  <dc:subject/>
  <dc:title/>
</cp:coreProperties>
</file>