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érie ROU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endes visu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TO SUR ALU BRO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ROUGE" 80X80CM série macrométal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PTURE ZIN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ROFIL" 2013 série : d'un trait h: 30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INTURE ACRYL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ANIMA" 2008 100X100cm série : le f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PTURE AC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LE BAISER" 2013 série : d'un trait h:150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PTURE ASSEMBLAGE DE MATERIA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MR NAIF-MME NAIVE" 2011 h:45 c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24:00Z</dcterms:created>
  <dc:creator>Sylvie</dc:creator>
  <dc:description/>
  <dc:language>en-US</dc:language>
  <cp:lastModifiedBy>Sylvie</cp:lastModifiedBy>
  <dcterms:modified xsi:type="dcterms:W3CDTF">2014-04-10T17:25:00Z</dcterms:modified>
  <cp:revision>1</cp:revision>
  <dc:subject/>
  <dc:title/>
</cp:coreProperties>
</file>