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4535" cy="248475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Le panier, dit aussi L’allégorie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chnique mixte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anier en bambou, fibre, plastique, poésie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 47, L 30, P 13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866265" cy="248793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 the way she is #3 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chnique mixte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apier, fibre, plastique, cire, poési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15x15x17cm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1865" cy="2963545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ristaux  2014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chnique mixte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nier, fibre, plastique, métal  poésie 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mension vari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8530" cy="2944495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stensiles #2  2014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chnique mixte 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Métal, plastique, fibre, poésie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L : 30    H : 47   P :12 c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200"/>
        <w:jc w:val="center"/>
        <w:rPr>
          <w:rFonts w:ascii="Helvetica" w:hAnsi="Helvetica" w:cs="Helvetica"/>
          <w:color w:val="2100CE"/>
          <w:sz w:val="26"/>
          <w:szCs w:val="26"/>
          <w:shd w:fill="FFFFFF" w:val="clear"/>
        </w:rPr>
      </w:pPr>
      <w:r>
        <w:rPr>
          <w:rFonts w:cs="Helvetica" w:ascii="Helvetica" w:hAnsi="Helvetica"/>
          <w:color w:val="2100CE"/>
          <w:sz w:val="26"/>
          <w:szCs w:val="26"/>
          <w:shd w:fill="FFFFFF" w:val="clear"/>
        </w:rPr>
        <w:t>© Nobuko MURAKAMI,tous droits réservé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fr-FR" w:eastAsia="ja-JP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54:00Z</dcterms:created>
  <dc:creator>VAIO</dc:creator>
  <dc:description/>
  <dc:language>en-US</dc:language>
  <cp:lastModifiedBy>Sylvie</cp:lastModifiedBy>
  <dcterms:modified xsi:type="dcterms:W3CDTF">2014-04-11T08:54:00Z</dcterms:modified>
  <cp:revision>2</cp:revision>
  <dc:subject/>
  <dc:title/>
</cp:coreProperties>
</file>