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éatrice Marty</w:t>
      </w:r>
    </w:p>
    <w:p>
      <w:pPr>
        <w:pStyle w:val="Normal"/>
        <w:rPr/>
      </w:pPr>
      <w:r>
        <w:rPr/>
        <w:t>Actualisation page WE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ici mes nouvelles œuvres pour le site internet. Le chèque de 30 € suit par la pos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égend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 fond des bois: 100 x 80 Acrylique sur Altug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Clairière : 70 x 60 Soie sur Altugl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et : 100 x 80 Soie sur Altugl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texte est joint par un autre ma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dial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Béatrice MARTY</w:t>
        <w:br/>
        <w:t>06 83 83 03 27</w:t>
        <w:br/>
        <w:t>www.beatrice-art.com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0:00Z</dcterms:created>
  <dc:creator>Sylvie</dc:creator>
  <dc:description/>
  <dc:language>en-US</dc:language>
  <cp:lastModifiedBy>Sylvie</cp:lastModifiedBy>
  <dcterms:modified xsi:type="dcterms:W3CDTF">2014-04-14T07:35:00Z</dcterms:modified>
  <cp:revision>1</cp:revision>
  <dc:subject/>
  <dc:title/>
</cp:coreProperties>
</file>