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arcours Marie-Laure Gérard Becuwe</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LGB vit entre Paris et Gordes en Prov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es différents voyages en Asie lui ont inspiré ses premières sculptures. A l'envol des toges et aux danses des moines tibétains, succèdent des personnages plus proches de notre quotidi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ls parlent de nos émotions, de ces petits moments de la vie, heureux ou malheureux, qui forgent notre quotidien. Ses sculptures mélangent humour, poésie et spiritualité dans une sorte de traité des petits rien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49:00Z</dcterms:created>
  <dc:creator>Sylvie</dc:creator>
  <dc:description/>
  <dc:language>en-US</dc:language>
  <cp:lastModifiedBy>Sylvie</cp:lastModifiedBy>
  <dcterms:modified xsi:type="dcterms:W3CDTF">2014-03-31T10:50:00Z</dcterms:modified>
  <cp:revision>1</cp:revision>
  <dc:subject/>
  <dc:title/>
</cp:coreProperties>
</file>