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envoie en parallèle le document rempli avec le chèque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i-joint vous trouverez des photos de mes sculptures et une photo d'atelier . Je ne vous ai pas mis une photo trop visible de l'atelier car mon atelier principal est en Provenc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envoie cela en 2 fois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J'attends,  bronze et métal ; 40cm de ha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a vie n'est pas un long fleuve tranquille , bronze et métal ; 80 X 40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 C'était une belle journée , bronze ; 20 X 22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Trop d'infos , bronze ; 38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Travail dans l'atelier  sur la c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rci pour votre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ie-Laure Gérard-Bécuw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7:00Z</dcterms:created>
  <dc:creator>Sylvie</dc:creator>
  <dc:description/>
  <dc:language>en-US</dc:language>
  <cp:lastModifiedBy>Sylvie</cp:lastModifiedBy>
  <dcterms:modified xsi:type="dcterms:W3CDTF">2014-01-23T09:42:00Z</dcterms:modified>
  <cp:revision>1</cp:revision>
  <dc:subject/>
  <dc:title/>
</cp:coreProperties>
</file>