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ques Borker (jacques.borker@bbox.fr)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jouter aux contac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/04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Photos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xte Jacques Bor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ère amie,</w:t>
        <w:br/>
        <w:t>Pour faire suite à votre demande, je vous adresse ci joint qq photos ainsi que les coordonnées de mon site qui vous informera de mon parcours.</w:t>
        <w:br/>
        <w:t>Je vous en souhaite bonne réception et à bientôt le plaisir de vous rencontr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CQUES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te : www.borkerjacques.f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Unsafesenderemail">
    <w:name w:val="unsafesenderema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">
    <w:name w:val="date"/>
    <w:basedOn w:val="Policepardfaut"/>
    <w:qFormat/>
    <w:rPr/>
  </w:style>
  <w:style w:type="character" w:styleId="Messageheaderitem">
    <w:name w:val="messageheaderitem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109.mail.live.com/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ub109.mail.live.com/ol/" TargetMode="External"/><Relationship Id="rId6" Type="http://schemas.openxmlformats.org/officeDocument/2006/relationships/hyperlink" Target="https://dub109.mail.live.com/o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6:00Z</dcterms:created>
  <dc:creator>Sylvie</dc:creator>
  <dc:description/>
  <dc:language>en-US</dc:language>
  <cp:lastModifiedBy>Sylvie</cp:lastModifiedBy>
  <dcterms:modified xsi:type="dcterms:W3CDTF">2014-04-04T18:27:00Z</dcterms:modified>
  <cp:revision>1</cp:revision>
  <dc:subject/>
  <dc:title/>
</cp:coreProperties>
</file>